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A NR.1 LA HOTĂRÂREA CONSILIULUI LOCAL AL MUNICIPIULUI CRAIOVA NR.297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COMPONENŢA COMISIEI DE EVALUARE ŞI SELECŢIONARE A ASOCIAŢIILOR, FUNDAŢIILOR ȘI CULTELOR RECUNOSCUTE ÎN ROMÂNIA, ACREDITATE CA FURNIZORI DE SERVICII SOCIALE POTRIVIT LEGII, ÎN VEDEREA ACORDĂRII SUBVENŢIILOR DE LA BUGETUL LOCAL ÎN BAZA LEGII NR. 34/1998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61"/>
        <w:gridCol w:w="31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ŞI PRENUME COMPONENŢĂ  COMI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TATEA ÎN CADRUL COMISIE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SCU R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ȘEDINT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CEANU DOR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ÎRCEAG EDUARD ALEXAND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UREANU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rector executiv- Direcția Economico- Financiară din cadrul aparatului de specialitate al Primarului Municipiului Crai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executiv - Direcția Juridică, Asistență de Specialitate și Contencios Administrativ din cadrul aparatului de specialitate al Primarului Municipiului 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general -Direcția Generală de Asistență Socială 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Șef Serviciul Strategii, Programe și Proiecte în Domeniul Asistenței Sociale și Relația cu Asociațiile și Fundațiile din cadrul Direcției Generale de Asistență Socială 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</w:rPr>
              <w:t>ECRETAR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-Ștefan SPÂNU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4:00Z</dcterms:created>
  <dc:creator>utilizator das11</dc:creator>
  <dc:description/>
  <cp:keywords/>
  <dc:language>en-US</dc:language>
  <cp:lastModifiedBy>utilizator sapl13</cp:lastModifiedBy>
  <cp:lastPrinted>2021-08-25T09:05:00Z</cp:lastPrinted>
  <dcterms:modified xsi:type="dcterms:W3CDTF">2021-08-26T10:00:00Z</dcterms:modified>
  <cp:revision>51</cp:revision>
  <dc:subject/>
  <dc:title/>
</cp:coreProperties>
</file>